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空挤公交车有反应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乘客逆境中的奇迹真空挤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多个城市的公交系统中，真空挤公交车已经成为一种常见现象。这种情况发生在拥堵的时段，当乘客被迫挤压到极限以便上下车。这不仅让乘客感到不舒服，还可能对他们的健康产生负面影响。</w:t>
      </w:r>
      <w:r>
        <w:rPr>
          <w:sz w:val="32"/>
          <w:szCs w:val="32"/>
        </w:rPr>
        <w:t>&lt;/p&gt;&lt;p&gt;&lt;img src="/static-img/xBCXJMejhMD3er5n1Ylj55t7HX7IbLYxZ_Q05ajg-l4ibOsko-6i965cyh1TQRUp.jpg"&gt;&lt;/p&gt;&lt;p&gt;</w:t>
      </w:r>
      <w:r>
        <w:rPr>
          <w:sz w:val="32"/>
          <w:szCs w:val="32"/>
        </w:rPr>
        <w:t>然而，最近一系列令人惊叹的案例显示，即使是在最紧张的情况下，也有乘客展现出意想不到的人性之光。在一次典型的早高峰时段，一位年轻女性被迫站立并紧贴着一个大腹便秘的男子。即将到达她的目的地时，她突然感觉到他的身体开始放松，并伴随着一阵刺鼻气味。她迅速后退，避免了不必要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另一个事件中，一群学生在等待上班高峰结束，他们中的一个人因身体状况恶化而需要急需使用洗手间。当他试图离开公共区域时，他发现自己周围的人都给出了足够空间，让他能够安全且尊严地前往洗手间。此刻，那个曾经拥挤不堪的地方变得宽敞无比，就像是一个奇迹般的小宇宙。</w:t>
      </w:r>
      <w:r>
        <w:rPr>
          <w:sz w:val="32"/>
          <w:szCs w:val="32"/>
        </w:rPr>
        <w:t>&lt;/p&gt;&lt;p&gt;&lt;img src="/static-img/OM-ndQ17NtNfFQcpldY7Tpt7HX7IbLYxZ_Q05ajg-l5-7Zpl63dqOPVgpQQL8Jb7NZL5YnQD249Gz6RvXKmFK0e-hNvQQ1XFJeGUGlPtPiG3R4hbJBYs0G5Xyz0S9AZygZfXJFWzvaGhl1WDX3OCiA.jpg"&gt;&lt;/p&gt;&lt;p&gt;&amp;#34;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已经成为了社会媒体上的热门话题，它代表了一种人们在逆境中相互支持和理解的心理状态。它提醒我们，即使是在最艰难的时候，我们也可以通过小小的一点善良行为来改变世界，这些行为往往是那些宏伟计划无法替代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希望看到更好的未来而努力的人们来说，这些故事充满了希望和鼓舞。而对于那些认为人类本质是冷漠和自私的人来说，这些故事则是一次沉思，不要低估每个人内心深处温暖的情感与同情心。在这个忙碌、快节奏、竞争激烈的时代，我们应该珍视这些微小但又富含意义的小瞬间，因为它们构成了我们共同人性的基石。</w:t>
      </w:r>
      <w:r>
        <w:rPr>
          <w:sz w:val="32"/>
          <w:szCs w:val="32"/>
        </w:rPr>
        <w:t>&lt;/p&gt;&lt;p&gt;&lt;img src="/static-img/6iro-DhZIXoFlCmnxJQMnJt7HX7IbLYxZ_Q05ajg-l5-7Zpl63dqOPVgpQQL8Jb7NZL5YnQD249Gz6RvXKmFK0e-hNvQQ1XFJeGUGlPtPiG3R4hbJBYs0G5Xyz0S9AZygZfXJFWzvaGhl1WDX3OCiA.jpg"&gt;&lt;/p&gt;&lt;p&gt;&lt;a href = "/doc/567629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逆境中的奇迹真空挤公交车的故事</w:t>
      </w:r>
      <w:r>
        <w:rPr>
          <w:sz w:val="32"/>
          <w:szCs w:val="32"/>
        </w:rPr>
        <w:t>.doc" rel="alternate" download="567629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乘客逆境中的奇迹真空挤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